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AMPIONATO ITALIANO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RUGBY SUBACQUE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poli, 25 Marzo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alificazion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R.S. MILANO – NESIS P.A.</w:t>
        <w:tab/>
        <w:tab/>
      </w:r>
      <w:r>
        <w:rPr>
          <w:rFonts w:cs="Arial" w:ascii="Arial" w:hAnsi="Arial"/>
          <w:sz w:val="32"/>
          <w:szCs w:val="32"/>
          <w:lang w:val="en-GB"/>
        </w:rPr>
        <w:t>1 – 12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/>
        </w:rPr>
        <w:t>FI.R.S. – NESIS P.A.</w:t>
        <w:tab/>
        <w:tab/>
        <w:tab/>
      </w:r>
      <w:r>
        <w:rPr>
          <w:rFonts w:cs="Arial" w:ascii="Arial" w:hAnsi="Arial"/>
          <w:sz w:val="32"/>
          <w:szCs w:val="32"/>
        </w:rPr>
        <w:t>0 – 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.R.S. – R.S. MILANO</w:t>
        <w:tab/>
        <w:tab/>
        <w:tab/>
        <w:t>14 –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I.R.S. – NESIS P.A.</w:t>
        <w:tab/>
        <w:tab/>
        <w:tab/>
        <w:t>3 – 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ssifica</w:t>
      </w:r>
      <w:bookmarkStart w:id="0" w:name="_GoBack"/>
      <w:bookmarkEnd w:id="0"/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°</w:t>
        <w:tab/>
        <w:tab/>
        <w:t>FI.R.S.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°</w:t>
        <w:tab/>
        <w:tab/>
        <w:t>NESIS PESCA APNEA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32"/>
          <w:szCs w:val="32"/>
          <w:lang w:val="en-US"/>
        </w:rPr>
        <w:t>3°</w:t>
        <w:tab/>
        <w:tab/>
      </w:r>
      <w:r>
        <w:rPr>
          <w:rFonts w:cs="Arial" w:ascii="Arial" w:hAnsi="Arial"/>
          <w:sz w:val="32"/>
          <w:szCs w:val="32"/>
        </w:rPr>
        <w:t>RUGBY SUB MIL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3:00Z</dcterms:created>
  <dc:creator>IANNACCONE GERARDO</dc:creator>
  <dc:description/>
  <cp:keywords/>
  <dc:language>en-US</dc:language>
  <cp:lastModifiedBy>savi</cp:lastModifiedBy>
  <cp:lastPrinted>2017-03-28T10:12:00Z</cp:lastPrinted>
  <dcterms:modified xsi:type="dcterms:W3CDTF">2017-03-28T09:29:00Z</dcterms:modified>
  <cp:revision>5</cp:revision>
  <dc:subject/>
  <dc:title>CAMPIONATO ITALIANO 2017 di RUGBY SUBACQUEO</dc:title>
</cp:coreProperties>
</file>